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S LPWG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on:</w:t>
      </w:r>
    </w:p>
    <w:p>
      <w:pPr>
        <w:pStyle w:val="Normal"/>
        <w:rPr/>
      </w:pPr>
      <w:r>
        <w:rPr/>
        <w:t xml:space="preserve">To minimise member’s business risk exposure and help maintain profitability by providing procedural support and good practice guid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ly published newsletter artic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Insurance Q&amp;A – Are there any benefits for having premiums evaluated on a chargeable hours rather than a turnover basis? –May 2011 -</w:t>
      </w:r>
      <w:r>
        <w:rPr/>
        <w:t xml:space="preserve"> describes various other factors which can be more important in determining the premiums payable.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LPWG Report – May 20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Asbestos in Soil</w:t>
      </w:r>
      <w:r>
        <w:rPr>
          <w:bCs/>
          <w:i/>
          <w:iCs/>
        </w:rPr>
        <w:t xml:space="preserve"> </w:t>
      </w:r>
      <w:r>
        <w:rPr>
          <w:i/>
          <w:iCs/>
        </w:rPr>
        <w:t>–</w:t>
      </w:r>
      <w:r>
        <w:rPr>
          <w:bCs/>
        </w:rPr>
        <w:t>September 2011</w:t>
      </w:r>
      <w:r>
        <w:rPr/>
        <w:t xml:space="preserve"> – describes the current position regarding field and laboratory work, guidance and legal issu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PI Insurance – Asbestos Update – September 2011  –</w:t>
      </w:r>
      <w:r>
        <w:rPr/>
        <w:t xml:space="preserve"> Wider cover is available than ten years ago, but the scope of cover varies greatly and Members should check the details of their polic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Does your EL/PL insurance policy cover all your activities? September 2011</w:t>
      </w:r>
      <w:r>
        <w:rPr/>
        <w:t xml:space="preserve"> – The Business Description given in your policy of your activities is not treated in the same way by all policies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Legal Aspects of Asbestos in Soil</w:t>
      </w:r>
      <w:r>
        <w:rPr/>
        <w:t xml:space="preserve"> –</w:t>
      </w:r>
      <w:r>
        <w:rPr>
          <w:bCs/>
        </w:rPr>
        <w:t xml:space="preserve"> December 2011</w:t>
      </w:r>
      <w:r>
        <w:rPr/>
        <w:t xml:space="preserve"> – describes how the defendant in personal injury cases involving asbestos only needs to prove that the source materially increased the risk of in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ly published LPA’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LPA 47 - Professional Indemnity Insurance Requirement under the NEC3 Professional Services Contract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LPA 48 - Insurance cover for Environmental Clean up costs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LPA 49 –  Liability for flow of water onto a neighbours land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LPA 50 – Use of Google Earth Images in Reports (updates LPA 41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PA’s to be published in due cours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Expert witness immunity abolished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Eurocodes – potential legal implication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lient Guides to be issued:</w:t>
      </w:r>
    </w:p>
    <w:p>
      <w:pPr>
        <w:pStyle w:val="Normal"/>
        <w:rPr>
          <w:bCs/>
        </w:rPr>
      </w:pPr>
      <w:r>
        <w:rPr>
          <w:bCs/>
        </w:rPr>
        <w:t xml:space="preserve">Client Guide to Limitations of Liability in Contracts for Geotechnical and Geoenvironmental Advice and Desig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39:00Z</dcterms:created>
  <dc:creator>gemma</dc:creator>
  <dc:description/>
  <dc:language>en-US</dc:language>
  <cp:lastModifiedBy>Hilary</cp:lastModifiedBy>
  <dcterms:modified xsi:type="dcterms:W3CDTF">2012-04-26T16:39:00Z</dcterms:modified>
  <cp:revision>2</cp:revision>
  <dc:subject/>
  <dc:title>AGS LPWG Report</dc:title>
</cp:coreProperties>
</file>